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5.10.2016   №   66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</w:rPr>
        <w:t>с. Тогу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703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комитете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 образованию и делам молодёжи Администрации Тогуль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46 Устава муниципального образования Тогульский район Алтайского края Тогульский районный Совет депутатов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Положение о </w:t>
      </w:r>
      <w:r>
        <w:rPr>
          <w:rFonts w:cs="Times New Roman" w:ascii="Times New Roman" w:hAnsi="Times New Roman"/>
          <w:color w:val="3E3E3E"/>
          <w:sz w:val="24"/>
          <w:szCs w:val="24"/>
        </w:rPr>
        <w:t xml:space="preserve"> комите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образованию и делам молодёжи Администрации Тогульского района Алтайского края</w:t>
      </w:r>
      <w:r>
        <w:rPr>
          <w:rFonts w:cs="Times New Roman" w:ascii="Times New Roman" w:hAnsi="Times New Roman"/>
          <w:color w:val="3E3E3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Считать утратившим силу решение районного Совета депутатов от 17.12.2013 № 65 «Об утверждении Положения о </w:t>
      </w:r>
      <w:r>
        <w:rPr>
          <w:rFonts w:cs="Times New Roman" w:ascii="Times New Roman" w:hAnsi="Times New Roman"/>
          <w:color w:val="3E3E3E"/>
          <w:sz w:val="24"/>
          <w:szCs w:val="24"/>
        </w:rPr>
        <w:t xml:space="preserve"> комитете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нию и делам молодёжи Администрации Тогуль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О.И.Шнайд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ешению районного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от </w:t>
      </w:r>
      <w:r>
        <w:rPr>
          <w:rFonts w:cs="Times New Roman" w:ascii="Times New Roman" w:hAnsi="Times New Roman"/>
          <w:sz w:val="24"/>
          <w:szCs w:val="24"/>
        </w:rPr>
        <w:t>25.10.2016   № 6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комитете по образованию и делам молодёжи Администраци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огульского района Алтайского края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1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10"/>
      <w:bookmarkEnd w:id="1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1.1 Комитет по образованию и делам молодёжи Администрации Тогульского района Алтай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митет) является структурным подразделением Администр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гульского район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. Комитет создан для осуществления полномоч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ов местного самоуправления муниципального образования Тогульский район в сфере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7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2. Организационно-правовая форма: муниципальное казен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в своей деятельности руководствуется Конституцией Россий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ции, федеральными законами, законами Российской Федерации, правовыми акта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зидента Российской Федерации и Правительства Российской Федерации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ормативными правовыми актами Министерства образования и науки Российск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едерации, Законом Алтайского края «Об образовании», Уставом муниципаль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зования Тогульский район Алтайского края, постановлениями и распоряже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район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митет обладает правами юридического лица,  имеет лицевой бюджет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чет в отделении Федерального казначейства по Тогульскому район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мостоятельный баланс, печать и бланки установленного образца со сво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именованием, а также штампы, необходимые для реализации функций, возложенных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итет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5. Юридический адрес: 659450, Алтайский край, Тогульский район, с.Тогул, ул.Октябрьская, 1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6. Фактический адрес: 659450, Алтайский край, Тогульский район, с.Тогул, ул.Октябрьская, 1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ab/>
        <w:t xml:space="preserve">1.7. </w:t>
      </w:r>
      <w:r>
        <w:rPr>
          <w:rFonts w:cs="Times New Roman" w:ascii="Times New Roman" w:hAnsi="Times New Roman"/>
          <w:sz w:val="24"/>
          <w:szCs w:val="24"/>
        </w:rPr>
        <w:t>Полное наименование: комитет по образованию и делам молодёжи Администрации Тогульского района Алтайского края.</w:t>
      </w:r>
      <w:bookmarkStart w:id="2" w:name="sub_103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лномочия Комит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2.1. Организует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Алтайского кра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2.2. Организует предоставление дополнительного образования детей в муниципальных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за исключением дополнительного образования детей, финансовое обеспечение которого осуществляется органами государственной власти Алтайского кра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2.3. Создает условия для осуществления присмотра и ухода за детьми, содержания детей в муниципальных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2.4. Создает, реорганизует, ликвидирует муниципальные образовательны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осуществляет функции и полномочия учредителя муниципальных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2.5. Обеспечивает содержание зданий и сооружений муниципальных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бустройство прилегающих к ним территор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2.6.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яет муниципальные образовательны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конкретными территориями Тогульского района;</w:t>
      </w:r>
    </w:p>
    <w:p>
      <w:pPr>
        <w:pStyle w:val="Normal"/>
        <w:shd w:fill="FFFFFF" w:val="clear"/>
        <w:spacing w:lineRule="atLeast" w:line="27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Обеспечивает реализацию государственной молодёжной политики в районе посредством методической, организационной и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спечивает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международных догово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, законов Алтайского  края, муниципальных договоров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просам, относящимся к сфере образова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ab/>
        <w:t xml:space="preserve">2.9. Ведет учет форм получения образования,  определенных родителями (законными представителями) детей, имеющих право на получение общего образования каждого уровня и проживающих на территориях сельских поселений муниципалитета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ab/>
        <w:t>2.10. Определяет случаи и порядок обеспечения питанием обучающихся за счет бюджетных ассигнований муниципалитет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ab/>
        <w:t>2.11. Имеет право на создание центров (комиссий) психолого-педагогической, медицинской и социальной помощ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2. Осуществляет иные полномочия, предусмотренные действующим законодательством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Функции Комит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Во исполнение полномочий Комитет осуществляет следующие функции:</w:t>
      </w:r>
    </w:p>
    <w:p>
      <w:pPr>
        <w:pStyle w:val="Normal"/>
        <w:ind w:firstLine="720"/>
        <w:jc w:val="both"/>
        <w:rPr/>
      </w:pPr>
      <w:bookmarkStart w:id="3" w:name="sub_1031"/>
      <w:bookmarkEnd w:id="3"/>
      <w:r>
        <w:rPr>
          <w:rFonts w:cs="Times New Roman" w:ascii="Times New Roman" w:hAnsi="Times New Roman"/>
          <w:sz w:val="24"/>
          <w:szCs w:val="24"/>
        </w:rPr>
        <w:t>3.1. Разрабатывает стратегию развития системы образования в муниципалитете и обеспечивает её корректиров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31"/>
      <w:bookmarkStart w:id="5" w:name="sub_103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2. Изучает и стимулирует инновационные проекты в образ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32"/>
      <w:bookmarkStart w:id="7" w:name="sub_103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.3. Обеспечивает реализацию федеральных и краевых программ развития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33"/>
      <w:bookmarkStart w:id="9" w:name="sub_103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4. Разрабатывает и реализует муниципальные программы в области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34"/>
      <w:bookmarkStart w:id="11" w:name="sub_103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функции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хране и защите прав несовершеннолетних.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сыновлению (удочерению), опеке и попечительству 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12" w:name="sub_1035"/>
      <w:bookmarkStart w:id="13" w:name="sub_103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ункции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хране и защите прав несовершеннолетних.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сыновлению (удочерению), опеке и попечительству 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14" w:name="sub_1036"/>
      <w:bookmarkEnd w:id="14"/>
      <w:r>
        <w:rPr>
          <w:rFonts w:cs="Times New Roman" w:ascii="Times New Roman" w:hAnsi="Times New Roman"/>
          <w:sz w:val="24"/>
          <w:szCs w:val="24"/>
        </w:rPr>
        <w:t>3.7. Осуществляет рациональное развитие сети муниципальных образовательных учреждений, изучает запросы и интересы детей, потребности семей, образовательных организаций, детских и юношеских общественных объединений и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ординирует деятельность образовательных учреждений, образующих единую систему образования, действующую на территории муниципалитета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существляет информационное и научно-методическое сотрудничество с муниципальными образовательными учрежде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существляет функции и полномочия учредителя муниципальных образовательных учреждений, утверждение их устав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носит предложения по созданию, реорганизации и ликвидации муниципа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 соответствии с действующим законодательством разрабатывает нормативы финансирования подведомствен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Формирует и утверждает государственные (муниципальные) задания для подведомствен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существляет финансирование в объеме поступивших бюджетных средств образовательных учреждений, получающих средства муниципалит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Осуществляет в пределах имеющихся полномочий контроль за финансово-хозяйственной и образовательной деятельностью муниципальных образовательных учреждений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Контролирует соблюдение подведомственными образовательными учреждениями действующего законодательства и муниципальных правовых актов в сфере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Определяет порядок ведения очередности и комплектования муниципальных дошкольных образовательных учреждений, количество групп и классов муниципальных образовательных учреждений для детей дошкольного и младшего школьного возра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318"/>
      <w:bookmarkEnd w:id="15"/>
      <w:r>
        <w:rPr>
          <w:rFonts w:cs="Times New Roman" w:ascii="Times New Roman" w:hAnsi="Times New Roman"/>
          <w:sz w:val="24"/>
          <w:szCs w:val="24"/>
        </w:rPr>
        <w:t>3.18. Дает экспертную оценку последствий принятия решений о сдаче в аренду,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</w:t>
      </w:r>
    </w:p>
    <w:p>
      <w:pPr>
        <w:pStyle w:val="Normal"/>
        <w:ind w:firstLine="720"/>
        <w:jc w:val="both"/>
        <w:rPr/>
      </w:pPr>
      <w:bookmarkStart w:id="16" w:name="sub_10318"/>
      <w:bookmarkEnd w:id="16"/>
      <w:r>
        <w:rPr>
          <w:rFonts w:cs="Times New Roman" w:ascii="Times New Roman" w:hAnsi="Times New Roman"/>
          <w:sz w:val="24"/>
          <w:szCs w:val="24"/>
        </w:rPr>
        <w:t>3.19. Осуществляет планирование и формирование заказов на проведение капитального строительства объектов образования, готовит предложения по проведению ремонтных работ зданий и помещений, находящихся в оперативном управлении подведомствен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Обеспечивает первичные меры пожарной безопасности в муниципаль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Приостанавливает приносящую доходы деятельность муниципального образовательного учреждения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ind w:firstLine="720"/>
        <w:jc w:val="both"/>
        <w:rPr/>
      </w:pPr>
      <w:bookmarkStart w:id="17" w:name="sub_10322"/>
      <w:bookmarkEnd w:id="17"/>
      <w:r>
        <w:rPr>
          <w:rFonts w:cs="Times New Roman" w:ascii="Times New Roman" w:hAnsi="Times New Roman"/>
          <w:sz w:val="24"/>
          <w:szCs w:val="24"/>
        </w:rPr>
        <w:t>3.22. Планирует, организует и контролирует отдых детей в каникулярное время в летних оздоровительных лагерях дневного пребывания, загородном оздоровительном лаге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322"/>
      <w:bookmarkStart w:id="19" w:name="sub_1032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23. Участвует в организации досуга и занятости несовершеннолетних;</w:t>
      </w:r>
    </w:p>
    <w:p>
      <w:pPr>
        <w:pStyle w:val="Normal"/>
        <w:ind w:firstLine="720"/>
        <w:jc w:val="both"/>
        <w:rPr/>
      </w:pPr>
      <w:bookmarkStart w:id="20" w:name="sub_10323"/>
      <w:bookmarkEnd w:id="20"/>
      <w:r>
        <w:rPr>
          <w:rFonts w:cs="Times New Roman" w:ascii="Times New Roman" w:hAnsi="Times New Roman"/>
          <w:sz w:val="24"/>
          <w:szCs w:val="24"/>
        </w:rPr>
        <w:t>3.24. В соответствии с действующим законодательством участвует в расследовании несчастных случаев, происходящих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Готовит экономическое обоснование для утверждения стоимости содержания детей в дошкольных образовательных учреждениях;</w:t>
      </w:r>
    </w:p>
    <w:p>
      <w:pPr>
        <w:pStyle w:val="Normal"/>
        <w:ind w:firstLine="720"/>
        <w:jc w:val="both"/>
        <w:rPr/>
      </w:pPr>
      <w:bookmarkStart w:id="21" w:name="sub_10326"/>
      <w:bookmarkEnd w:id="21"/>
      <w:r>
        <w:rPr>
          <w:rFonts w:cs="Times New Roman" w:ascii="Times New Roman" w:hAnsi="Times New Roman"/>
          <w:sz w:val="24"/>
          <w:szCs w:val="24"/>
        </w:rPr>
        <w:t>3.26. Организует работу психолого-медико-педагогический консилиум по выявлению и проведению комплексного обследования и определению форм дальнейшего обучения несовершеннолетних, имеющих отклонение в поведении и в развитии;</w:t>
      </w:r>
    </w:p>
    <w:p>
      <w:pPr>
        <w:pStyle w:val="Normal"/>
        <w:ind w:firstLine="720"/>
        <w:jc w:val="both"/>
        <w:rPr/>
      </w:pPr>
      <w:bookmarkStart w:id="22" w:name="sub_10326"/>
      <w:bookmarkEnd w:id="22"/>
      <w:r>
        <w:rPr>
          <w:rFonts w:cs="Times New Roman" w:ascii="Times New Roman" w:hAnsi="Times New Roman"/>
          <w:sz w:val="24"/>
          <w:szCs w:val="24"/>
        </w:rPr>
        <w:t>3.27. Создает условия для обеспечения питания обучающихся в муниципаль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Дает разрешение на прием детей в возрасте до шести с половиной лет и старше восьми лет в образовательные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Дает согласие в установленном порядке на отчисление обучающегося, достигшего возраста 15 лет, из образовательного учреждения до получения им основного обще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Создает условия для организации предпрофильной подготовки профильного обучения в образовательных учреждений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Обеспечивает перевод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его уровня направленности, в случае прекращения деятельности учреждения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Не позднее чем в месячный срок совместно с родителями (законными представителями) несовершеннолетнего обучающегося, отчисленного из учреждения, осуществляющего образовательную деятельность, принимают меры, обеспечивающие получение несовершеннолетним обучающимся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333"/>
      <w:bookmarkEnd w:id="23"/>
      <w:r>
        <w:rPr>
          <w:rFonts w:cs="Times New Roman" w:ascii="Times New Roman" w:hAnsi="Times New Roman"/>
          <w:sz w:val="24"/>
          <w:szCs w:val="24"/>
        </w:rPr>
        <w:t>3.33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ind w:firstLine="720"/>
        <w:jc w:val="both"/>
        <w:rPr/>
      </w:pPr>
      <w:bookmarkStart w:id="24" w:name="sub_10333"/>
      <w:bookmarkEnd w:id="24"/>
      <w:r>
        <w:rPr>
          <w:rFonts w:cs="Times New Roman" w:ascii="Times New Roman" w:hAnsi="Times New Roman"/>
          <w:sz w:val="24"/>
          <w:szCs w:val="24"/>
        </w:rPr>
        <w:t>3.34. Исполняет функции работодателя руководителей муниципальных образовательных учреждений, осуществляет подбор, назначение и увольнение руководителей муниципальных бюджетных и казенных образовательных учреждений, применяет к ним меры дисциплинарного взыскания и поощ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335"/>
      <w:bookmarkEnd w:id="25"/>
      <w:r>
        <w:rPr>
          <w:rFonts w:cs="Times New Roman" w:ascii="Times New Roman" w:hAnsi="Times New Roman"/>
          <w:sz w:val="24"/>
          <w:szCs w:val="24"/>
        </w:rPr>
        <w:t>3.35. 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;</w:t>
      </w:r>
    </w:p>
    <w:p>
      <w:pPr>
        <w:pStyle w:val="Normal"/>
        <w:ind w:firstLine="720"/>
        <w:jc w:val="both"/>
        <w:rPr/>
      </w:pPr>
      <w:bookmarkStart w:id="26" w:name="sub_10335"/>
      <w:bookmarkEnd w:id="26"/>
      <w:r>
        <w:rPr>
          <w:rFonts w:cs="Times New Roman" w:ascii="Times New Roman" w:hAnsi="Times New Roman"/>
          <w:sz w:val="24"/>
          <w:szCs w:val="24"/>
        </w:rPr>
        <w:t>3.36. Организует работу по подготовке документов на аттестацию руководителей и педагогических работников муниципальных образовательных учреждений, устанавливает порядок и сроки проведения аттестации кандидатов на должность руководителя и руководителя муниципального образовательного учреждения;</w:t>
      </w:r>
    </w:p>
    <w:p>
      <w:pPr>
        <w:pStyle w:val="Normal"/>
        <w:ind w:firstLine="720"/>
        <w:jc w:val="both"/>
        <w:rPr/>
      </w:pPr>
      <w:bookmarkStart w:id="27" w:name="sub_10338"/>
      <w:bookmarkEnd w:id="27"/>
      <w:r>
        <w:rPr>
          <w:rFonts w:cs="Times New Roman" w:ascii="Times New Roman" w:hAnsi="Times New Roman"/>
          <w:sz w:val="24"/>
          <w:szCs w:val="24"/>
        </w:rPr>
        <w:t>3.37. Заключает контракты, договоры, соглашения в пределах своей компетенции и принимает непосредственное участие в их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338"/>
      <w:bookmarkStart w:id="29" w:name="sub_10339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3.38. Организует своевременное рассмотрение писем, заявлений и жалоб граждан и юридических лиц по вопросам образования, принимает по ним необходимые меры, проводит прием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9. Осуществляет в установленном порядке размещение заказов на поставку товаров, выполнение работ, оказание услуг для муниципальных нужд в установленной сфере деятельности, в том числе для нужд комитета в соответствии с Федеральными законами и муниципальными правовыми актами;</w:t>
      </w:r>
    </w:p>
    <w:p>
      <w:pPr>
        <w:pStyle w:val="Normal"/>
        <w:ind w:firstLine="720"/>
        <w:jc w:val="both"/>
        <w:rPr/>
      </w:pPr>
      <w:bookmarkStart w:id="30" w:name="sub_10339"/>
      <w:bookmarkStart w:id="31" w:name="sub_10341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3.41. Участвует в подготовке проекта муниципального бюджета на очередной финансовый год в части расходов, необходимых для обеспечения реализации муниципальной политики в сфере образования;</w:t>
      </w:r>
    </w:p>
    <w:p>
      <w:pPr>
        <w:pStyle w:val="Normal"/>
        <w:ind w:firstLine="720"/>
        <w:jc w:val="both"/>
        <w:rPr/>
      </w:pPr>
      <w:bookmarkStart w:id="32" w:name="sub_10341"/>
      <w:bookmarkEnd w:id="32"/>
      <w:r>
        <w:rPr>
          <w:rFonts w:cs="Times New Roman" w:ascii="Times New Roman" w:hAnsi="Times New Roman"/>
          <w:sz w:val="24"/>
          <w:szCs w:val="24"/>
        </w:rPr>
        <w:t>3.42. Награждает работников образовательных учреждений, работников Комитета наградами и поощрениями Комитета, осуществляет оформление наградного материала на указанных работников для направления в иные органы в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343"/>
      <w:bookmarkEnd w:id="33"/>
      <w:r>
        <w:rPr>
          <w:rFonts w:cs="Times New Roman" w:ascii="Times New Roman" w:hAnsi="Times New Roman"/>
          <w:sz w:val="24"/>
          <w:szCs w:val="24"/>
        </w:rPr>
        <w:t>3.43. Обеспечивает защиту персональных данных работников Комитета и иных субъектов персональных данных от неправомерного их использования или утраты;</w:t>
      </w:r>
    </w:p>
    <w:p>
      <w:pPr>
        <w:pStyle w:val="Normal"/>
        <w:ind w:firstLine="720"/>
        <w:jc w:val="both"/>
        <w:rPr/>
      </w:pPr>
      <w:bookmarkStart w:id="34" w:name="sub_10343"/>
      <w:bookmarkStart w:id="35" w:name="sub_10344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3.44. Представляет интересы образовательных учреждений в пределах своей компетенции во всех органах государственной власти, органах местного самоуправления, организациях всех форм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344"/>
      <w:bookmarkStart w:id="37" w:name="sub_10345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3.45. Представляет в соответствующие органы статистическую, бухгалтерскую и иную отчетность;</w:t>
      </w:r>
    </w:p>
    <w:p>
      <w:pPr>
        <w:pStyle w:val="Normal"/>
        <w:ind w:firstLine="720"/>
        <w:jc w:val="both"/>
        <w:rPr/>
      </w:pPr>
      <w:bookmarkStart w:id="38" w:name="sub_10345"/>
      <w:bookmarkEnd w:id="38"/>
      <w:r>
        <w:rPr>
          <w:rFonts w:cs="Times New Roman" w:ascii="Times New Roman" w:hAnsi="Times New Roman"/>
          <w:sz w:val="24"/>
          <w:szCs w:val="24"/>
        </w:rPr>
        <w:t>3.46. Ведет учет детей, имеющих право на получение общего образования каждого уровня и проживающих на территории района, и форм получения образования, определенных родителями (законными представителями)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7. Обеспечивает открытость и доступность информации о системе образования, проводит мониторинг системы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8. Организует бесплатную перевозку обучающихся в муниципальных учреждениях, реализующих основные общеобразовательные программы, между сельскими населенными пунктами и поселками, находящимися в границах Тогуль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9. Устанавливает плату, взимаемую с родителей (законных представителей),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, и ее размер, если иное не предусмотрен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 273-ФЗ "Об образовании в Российской Федерации"; вправе снизить размер данной платы или не взимать ее с отдельных категорий родителей (законных представителей) в определяемых Комитетом случаях и поряд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0. Устанавливает плату, взимаемую с родителей (законных представителей), за содержание детей в образовательном учреждении с наличием интерната, за осуществление присмотра и ухода за детьми в группах продленного дня и ее размер, если иное не предусмотрено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 273-ФЗ "Об образовании в Российской Федерации"; вправе снизить размер данной платы или не взимать ее с отдельных категорий родителей (законных представителей) в определяемых Комитетом случаях и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1. Организует и проводит олимпиады и иные интеллектуальные и (или) творческие конкурсы, физкультурные мероприятия и спортивные мероприятия, а также устанавливает специальные денежные поощрения для лиц, проявивших выдающиеся способности, и иные меры стимулирования указ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2.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3. . Организует вовлечение молодёжи в культурную и социальную жизнь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4. Осуществляет развитие сети дополнительного образования молодёжи (организация кружков, секций, молодёжных клубов по месту житель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5. Осуществляет содействие в организации и проведении районных молодёжных мероприятий, тематических вечеров, образовательных семинаров для молодёжи и для специалистов, работающих с молодёж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6. Осуществляет содействие в организации молодёжных обменов, поездок на мероприятия за пределы района,  края,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7. Организует работу с молодёжными организациями районного, краевого и федерального уров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8. Организует работу в межведомственных комиссиях и советах по работе с подростками и молодёж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9. Осуществляет иные функции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bookmarkStart w:id="39" w:name="sub_1040"/>
      <w:bookmarkEnd w:id="39"/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ава Комитета</w:t>
      </w:r>
    </w:p>
    <w:p>
      <w:pPr>
        <w:pStyle w:val="Normal"/>
        <w:shd w:fill="FFFFFF" w:val="clear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митет с целью реализации полномочий в установленной сфер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ятельности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1.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рдинировать, контролировать работу муниципальных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2. 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давать в пределах своей компетенции приказы, направленные на раз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ой системы образования, обязательные для исполнения муниципальны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разовательными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и контролировать их ис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3. Р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зрешать прием детей для обучения в образовательных учреждения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ализующих программы начального общего образования, в возрасте менее шести с половиной л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старше восьми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совещательные и экспертные органы (советы, комиссии, группы)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шения  вопросов  развития  муниципальной  системы 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прашивать и получать от государственных органов, органов мест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управления, предприятий, учреждений, организаций необходимые свед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ы и документ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6.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льзоваться и владеть в установленном порядке имущест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7. Заключать в установленном порядке с юридическими и физическими лиц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говоры (в т.ч. трудовые) и иные сдел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8. 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иобретать в ходе своей деятельности имущественные и неимущественные пра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нять обязанности и нести предусмотренную действующим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ществлять приносящую доход деяте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ыступать истцом и ответчиком в судах общей юрисдикции, арбитражных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ретейских судах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5. Организация деятельности Комите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итет возглавляет председатель, назначаемый на должность и освобождаемы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 должности главой Администрации района в установленном действу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ециалисты Комитета, замещающие ведущие, старшие и младш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должности, назначаются на должность, переводятся и освобождаются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ости приказом председателя Комите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и Комитета исполняют обязанности, предусмотренные должност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струкциями, и несут ответственность за неисполнение или ненадлежащее испол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ебных обязанносте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едатель Комитета руководит деятельностью Комитета и его структур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азделений, утверждает штатные расписания муниципа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тета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1. Осуществляет общее руководство деятельностью Комитета и его структур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азделений на принципах единоначал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2. 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йствует от имени Комитета без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довере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ставляет Комитет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ношениях с юридическими и физическим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лицами, в судах 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ых орган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5.3. 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 подбор кандидатур руководителей подведомственных образовательных учреждений, представляет их в установленном порядке главе Администрации района для назначения на должность и освобождения от дол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4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ит на рассмотрение главы Администрации района проекты постановл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распоряжений Администрации района по вопросам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здает в пределах компетенции Комитета  приказ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улирующие отношения в сфере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5.6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рганизует в Комитете работу с обращениями граждан и организаци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ии с требованиями действующего законодательства, принимает необходим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ы, ведет прием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7.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спределяет функциональные обязанности между работниками Комитета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пределяет их полномочия, закрепляет за ними персональную ответственность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ю определенных целей, задач, функций Ком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8. 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ганизует работу в Комитете по соблюдению работниками Комит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ебного распорядка и служебной дисципл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9</w:t>
      </w:r>
      <w:r>
        <w:rPr>
          <w:rFonts w:cs="Times New Roman" w:ascii="Times New Roman" w:hAnsi="Times New Roman"/>
          <w:color w:val="000000"/>
          <w:sz w:val="24"/>
          <w:szCs w:val="24"/>
        </w:rPr>
        <w:t>. Распоряжается денежными средствами и имуществом комитета в соответствии с настоящим Положением, по вопросам деятельности комитета заключает договоры, выдает доверенности, открывает лицевые счета в органах казначейства. Самостоятельно определяет направления использования бюджетных средств и перераспределение бюджетных ассигнований внутри сметы 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утверждает сметы доходов и расходов, новые редакции уставов подведомственных учреждений, изменения и дополнения к ним в соответствии с муниципальными правовыми актами Тогульского района, согласовывает тарификационные списки, вносит предложения по структуре подведомствен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еспечивает разработку и реализацию мер по выполнению законодательных, нормативных актов и распоряжений вышестоящих органов, муниципальных правовых актов  Тогуль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существляет руководство службой гражданской обороны в системе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за соблюдением порядка приема, перевода, отчисления и исклю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именяет к работникам комитета и руководителям подведомственных учреждений меры поощрения и меры дисциплинарного взыскания в соответствии с действующим законодательством Российской Федерации и муниципальными правовыми актами  Тогуль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рганизует и проводит в установленном порядке  совещания, заседания  и другие мероприятия по обсуждению вопросов состояния и развития системы образования в Тогульском рай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руктура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Структура, численность и штатное расписание комитета утверждается главой Администрации Тогульского района и формируется в пределах установленного на эти цели фонда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Работники, осуществляющие свою деятельность в комитете на постоянной основе на должностях муниципальной службы по обеспечению исполнения полномочий органов местного самоуправления и должностных лиц, являются муниципальными служащ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Штатное расписание образованных при комитете структурных подразделений, работники которых не являются муниципальными служащими, утверждается главой Администрации  Тогульского района и исполняется в пределах установленного на эти цели фонда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Для технического обеспечения деятельности органов местного самоуправления в штатное расписание комитета могут включаться должности, не относящиеся к должностям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 В комитете организованы структурные подразд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ализованная бухгалтерия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кабин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школьный краеведческий муз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инансово-хозяйственная деятельность комит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  Финансирование комитета осуществляется из муниципаль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Имущество комитета закрепляется за ним на праве оператив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Имущество комитета формируется за счё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едств бюджета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бровольных взносов и пожертвований юридических лиц и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чих поступлений, не противоречащих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Комитет ведёт бухгалтерский учёт, осуществляемый централизованной бухгалтерией в соответствии с законодательством и иными нормативно-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 Комитет в установленном порядке предоставляет в государственные органы статистическую и бухгалтерскую отчёт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заимодействие с другими подраздел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8.1. Комитет может осуществлять свою деятельность во взаимодействии с государственными и судебными органами, органами местного самоуправления, учреждениями, предприятиями, общественными объединениями 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екращение деятельности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. Комитет может быть реорганизован или упразднен в соответствии с Уставом муниципального образования  Тогу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040"/>
      <w:bookmarkStart w:id="41" w:name="sub_1040"/>
      <w:bookmarkEnd w:id="4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1:00Z</dcterms:created>
  <dc:creator>Mashinistka2</dc:creator>
  <dc:description/>
  <cp:keywords/>
  <dc:language>en-US</dc:language>
  <cp:lastModifiedBy>Admin</cp:lastModifiedBy>
  <cp:lastPrinted>2016-10-25T15:35:00Z</cp:lastPrinted>
  <dcterms:modified xsi:type="dcterms:W3CDTF">2016-10-26T09:17:00Z</dcterms:modified>
  <cp:revision>10</cp:revision>
  <dc:subject/>
  <dc:title/>
</cp:coreProperties>
</file>